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ля переоформления права на получение дополнительной компенсац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 можете подать заявление на Портале государственных и муниципальных услуг Республики Татарстан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uslug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tatarstan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либо обратиться в отделение Республиканского центра материальной помощи по месту жительства в течение месяца, следующего за месяцем окончания предоставления дополнительной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лучае, если Вы обратитесь за переоформлением позже указанного месяца, дополнительная компенсация будет назначена Вам с месяца обращения.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 обращении необходимо предоста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окументы о доходах всех членов семьи за шесть месяцев, предшествующих  месяцу обраще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Дополнительная компенсация переоформляетс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, если величина дохода на одного члена в семье заявителя не превышает 2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4:00Z</dcterms:created>
  <dc:creator>kitanina.natalya</dc:creator>
  <dc:description/>
  <dc:language>en-US</dc:language>
  <cp:lastModifiedBy>paramonova.el'mira</cp:lastModifiedBy>
  <cp:lastPrinted>2016-12-19T10:56:00Z</cp:lastPrinted>
  <dcterms:modified xsi:type="dcterms:W3CDTF">2018-06-18T08:54:00Z</dcterms:modified>
  <cp:revision>2</cp:revision>
  <dc:subject/>
  <dc:title/>
</cp:coreProperties>
</file>